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right="284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</w:t>
      </w:r>
      <w:r>
        <w:rPr>
          <w:b/>
          <w:i/>
          <w:sz w:val="36"/>
          <w:szCs w:val="36"/>
        </w:rPr>
        <w:t>Содержание:</w:t>
      </w:r>
    </w:p>
    <w:p>
      <w:pPr>
        <w:pStyle w:val="Normal"/>
        <w:spacing w:lineRule="auto" w:line="360"/>
        <w:ind w:right="284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right="28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     С. 3</w:t>
      </w:r>
    </w:p>
    <w:p>
      <w:pPr>
        <w:pStyle w:val="Normal"/>
        <w:spacing w:lineRule="auto" w:line="480"/>
        <w:ind w:right="284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 Предпосылки проекта                        С. 4</w:t>
      </w:r>
    </w:p>
    <w:p>
      <w:pPr>
        <w:pStyle w:val="Normal"/>
        <w:spacing w:lineRule="auto" w:line="480"/>
        <w:ind w:left="360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Актуальность  проекта                      С. 4-5</w:t>
      </w:r>
    </w:p>
    <w:p>
      <w:pPr>
        <w:pStyle w:val="Normal"/>
        <w:spacing w:lineRule="auto" w:line="480"/>
        <w:ind w:left="360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писание проекта                               С. 5-6</w:t>
      </w:r>
    </w:p>
    <w:p>
      <w:pPr>
        <w:pStyle w:val="Normal"/>
        <w:spacing w:lineRule="auto" w:line="480"/>
        <w:ind w:left="360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Участники проекта                             С. 6</w:t>
      </w:r>
    </w:p>
    <w:p>
      <w:pPr>
        <w:pStyle w:val="Normal"/>
        <w:spacing w:lineRule="auto" w:line="480"/>
        <w:ind w:left="360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Целевая группа проекта                    С. 6</w:t>
      </w:r>
    </w:p>
    <w:p>
      <w:pPr>
        <w:pStyle w:val="Normal"/>
        <w:spacing w:lineRule="auto" w:line="480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  Цель и задачи проекта                       С. 7</w:t>
      </w:r>
    </w:p>
    <w:p>
      <w:pPr>
        <w:pStyle w:val="Normal"/>
        <w:spacing w:lineRule="auto" w:line="480"/>
        <w:ind w:right="284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8.    Этапы реализации                             С. 7-8</w:t>
      </w:r>
    </w:p>
    <w:p>
      <w:pPr>
        <w:pStyle w:val="Normal"/>
        <w:spacing w:lineRule="auto" w:line="48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    Эффективность проекта                   С. 8-9</w:t>
      </w:r>
    </w:p>
    <w:p>
      <w:pPr>
        <w:pStyle w:val="Normal"/>
        <w:spacing w:lineRule="auto" w:line="48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.   Ожидаемые результаты                    С. 9</w:t>
      </w:r>
    </w:p>
    <w:p>
      <w:pPr>
        <w:pStyle w:val="Normal"/>
        <w:spacing w:lineRule="auto" w:line="480" w:before="0" w:after="200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1.  Риски реализации проекта                С. 9-10</w:t>
      </w:r>
    </w:p>
    <w:p>
      <w:pPr>
        <w:pStyle w:val="Normal"/>
        <w:spacing w:lineRule="auto" w:line="480" w:before="0" w:after="20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12.  Дальнейшее развитие проекта          С. 10</w:t>
      </w:r>
    </w:p>
    <w:p>
      <w:pPr>
        <w:pStyle w:val="Normal"/>
        <w:spacing w:lineRule="auto" w:line="48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.  Заключение                                           С.11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14. Литература и Интернет – ресурсы    С. 12</w:t>
      </w:r>
    </w:p>
    <w:p>
      <w:pPr>
        <w:pStyle w:val="Normal"/>
        <w:spacing w:lineRule="auto" w:line="480"/>
        <w:ind w:left="3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риложения                                          С.13-…</w:t>
      </w:r>
    </w:p>
    <w:p>
      <w:pPr>
        <w:pStyle w:val="Normal"/>
        <w:spacing w:lineRule="auto" w:line="480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/>
        <w:ind w:right="28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онная карта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лное название проекта</w:t>
      </w:r>
      <w:r>
        <w:rPr>
          <w:sz w:val="28"/>
          <w:szCs w:val="28"/>
        </w:rPr>
        <w:t xml:space="preserve">:                Библиотечный проект: «Непрерыв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чтение из класса в класс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                                     </w:t>
      </w:r>
      <w:r>
        <w:rPr>
          <w:sz w:val="28"/>
          <w:szCs w:val="28"/>
        </w:rPr>
        <w:t xml:space="preserve">«Создание в библиотеке МАОУ «СОШ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№</w:t>
      </w:r>
      <w:r>
        <w:rPr>
          <w:sz w:val="28"/>
          <w:szCs w:val="28"/>
        </w:rPr>
        <w:t xml:space="preserve">3» г. Нурлат,  воспитате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остранства, обеспечивающе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словия для поддержания уровня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читательской активности школьник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ачальных классов при переходе в 5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ласс основной шко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проекта:                                        </w:t>
      </w:r>
      <w:r>
        <w:rPr>
          <w:sz w:val="28"/>
          <w:szCs w:val="28"/>
        </w:rPr>
        <w:t>авт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е назначение:                          </w:t>
      </w:r>
      <w:r>
        <w:rPr>
          <w:sz w:val="28"/>
          <w:szCs w:val="28"/>
        </w:rPr>
        <w:t>учащиеся 5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 реализации:</w:t>
      </w:r>
      <w:r>
        <w:rPr>
          <w:sz w:val="28"/>
          <w:szCs w:val="28"/>
        </w:rPr>
        <w:t xml:space="preserve">                             2017-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ующая проект:</w:t>
      </w:r>
      <w:r>
        <w:rPr>
          <w:sz w:val="28"/>
          <w:szCs w:val="28"/>
        </w:rPr>
        <w:t xml:space="preserve">  МАОУ «СОШ №3» г. Нурлат 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Место реализации проекта:</w:t>
      </w:r>
      <w:r>
        <w:rPr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 xml:space="preserve">библиотека МАОУ «СОШ №3»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</w:t>
      </w:r>
      <w:r>
        <w:rPr>
          <w:spacing w:val="-2"/>
          <w:sz w:val="28"/>
          <w:szCs w:val="28"/>
        </w:rPr>
        <w:t>г.Нурлат РТ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z w:val="28"/>
          <w:szCs w:val="28"/>
        </w:rPr>
        <w:t xml:space="preserve">Адрес организации:                            </w:t>
      </w:r>
      <w:r>
        <w:rPr>
          <w:spacing w:val="-2"/>
          <w:sz w:val="28"/>
          <w:szCs w:val="28"/>
        </w:rPr>
        <w:t xml:space="preserve">423041, г.Нурлат, Нурлатский район,  </w:t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</w:t>
      </w:r>
      <w:r>
        <w:rPr>
          <w:spacing w:val="-2"/>
          <w:sz w:val="28"/>
          <w:szCs w:val="28"/>
        </w:rPr>
        <w:t xml:space="preserve">ул.Заводская </w:t>
      </w:r>
      <w:r>
        <w:rPr>
          <w:spacing w:val="-1"/>
          <w:sz w:val="28"/>
          <w:szCs w:val="28"/>
        </w:rPr>
        <w:t>, д.1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абочий телефон:                               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8(84345)25802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b/>
          <w:spacing w:val="-3"/>
          <w:sz w:val="28"/>
          <w:szCs w:val="28"/>
          <w:lang w:val="en-US"/>
        </w:rPr>
        <w:t>e</w:t>
      </w:r>
      <w:r>
        <w:rPr>
          <w:b/>
          <w:spacing w:val="-3"/>
          <w:sz w:val="28"/>
          <w:szCs w:val="28"/>
        </w:rPr>
        <w:t>-</w:t>
      </w:r>
      <w:r>
        <w:rPr>
          <w:b/>
          <w:spacing w:val="-3"/>
          <w:sz w:val="28"/>
          <w:szCs w:val="28"/>
          <w:lang w:val="en-US"/>
        </w:rPr>
        <w:t>mail</w:t>
      </w:r>
      <w:r>
        <w:rPr>
          <w:b/>
          <w:spacing w:val="-3"/>
          <w:sz w:val="28"/>
          <w:szCs w:val="28"/>
        </w:rPr>
        <w:t xml:space="preserve">:                                                       </w:t>
      </w:r>
      <w:r>
        <w:rPr>
          <w:spacing w:val="-3"/>
          <w:sz w:val="28"/>
          <w:szCs w:val="28"/>
          <w:lang w:val="en-US"/>
        </w:rPr>
        <w:t>shkola</w:t>
      </w:r>
      <w:r>
        <w:rPr>
          <w:spacing w:val="-3"/>
          <w:sz w:val="28"/>
          <w:szCs w:val="28"/>
        </w:rPr>
        <w:t>32005@</w:t>
      </w:r>
      <w:r>
        <w:rPr>
          <w:spacing w:val="-3"/>
          <w:sz w:val="28"/>
          <w:szCs w:val="28"/>
          <w:lang w:val="en-US"/>
        </w:rPr>
        <w:t>yandex</w:t>
      </w:r>
      <w:r>
        <w:rPr>
          <w:spacing w:val="-3"/>
          <w:sz w:val="28"/>
          <w:szCs w:val="28"/>
        </w:rPr>
        <w:t>.</w:t>
      </w:r>
      <w:r>
        <w:rPr>
          <w:spacing w:val="-3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втор проекта:                                    </w:t>
      </w:r>
      <w:r>
        <w:rPr>
          <w:sz w:val="28"/>
          <w:szCs w:val="28"/>
        </w:rPr>
        <w:t xml:space="preserve">Маслова Светлана Владимиро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ведующий библиотекой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Домашний адрес</w:t>
      </w:r>
      <w:r>
        <w:rPr>
          <w:sz w:val="28"/>
          <w:szCs w:val="28"/>
        </w:rPr>
        <w:t xml:space="preserve">:                                </w:t>
      </w:r>
      <w:r>
        <w:rPr>
          <w:spacing w:val="-2"/>
          <w:sz w:val="28"/>
          <w:szCs w:val="28"/>
        </w:rPr>
        <w:t xml:space="preserve">423041, г.Нурлат, Нурлатский район, </w:t>
      </w:r>
    </w:p>
    <w:p>
      <w:pPr>
        <w:pStyle w:val="Normal"/>
        <w:widowControl w:val="false"/>
        <w:shd w:fill="FFFFFF" w:val="clear"/>
        <w:autoSpaceDE w:val="false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</w:t>
      </w:r>
      <w:r>
        <w:rPr>
          <w:spacing w:val="-2"/>
          <w:sz w:val="28"/>
          <w:szCs w:val="28"/>
        </w:rPr>
        <w:t xml:space="preserve">ул.Заводская </w:t>
      </w:r>
      <w:r>
        <w:rPr>
          <w:spacing w:val="-1"/>
          <w:sz w:val="28"/>
          <w:szCs w:val="28"/>
        </w:rPr>
        <w:t>, д.4 кв.4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лефон:                                                </w:t>
      </w:r>
      <w:r>
        <w:rPr>
          <w:spacing w:val="-3"/>
          <w:sz w:val="28"/>
          <w:szCs w:val="28"/>
        </w:rPr>
        <w:t>8(84345)2-52-90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2"/>
          <w:sz w:val="28"/>
          <w:szCs w:val="28"/>
        </w:rPr>
      </w:pPr>
      <w:r>
        <w:rPr>
          <w:b/>
          <w:spacing w:val="-3"/>
          <w:sz w:val="28"/>
          <w:szCs w:val="28"/>
          <w:lang w:val="en-US"/>
        </w:rPr>
        <w:t>e</w:t>
      </w:r>
      <w:r>
        <w:rPr>
          <w:b/>
          <w:spacing w:val="-3"/>
          <w:sz w:val="28"/>
          <w:szCs w:val="28"/>
        </w:rPr>
        <w:t>-</w:t>
      </w:r>
      <w:r>
        <w:rPr>
          <w:b/>
          <w:spacing w:val="-3"/>
          <w:sz w:val="28"/>
          <w:szCs w:val="28"/>
          <w:lang w:val="en-US"/>
        </w:rPr>
        <w:t>mail</w:t>
      </w:r>
      <w:r>
        <w:rPr>
          <w:b/>
          <w:spacing w:val="-3"/>
          <w:sz w:val="28"/>
          <w:szCs w:val="28"/>
        </w:rPr>
        <w:t xml:space="preserve">:                                                       </w:t>
      </w:r>
      <w:hyperlink r:id="rId3">
        <w:r>
          <w:rPr>
            <w:rStyle w:val="InternetLink"/>
            <w:spacing w:val="-3"/>
            <w:sz w:val="28"/>
            <w:szCs w:val="28"/>
            <w:lang w:val="en-US"/>
          </w:rPr>
          <w:t>svetulka</w:t>
        </w:r>
        <w:r>
          <w:rPr>
            <w:rStyle w:val="InternetLink"/>
            <w:spacing w:val="-3"/>
            <w:sz w:val="28"/>
            <w:szCs w:val="28"/>
          </w:rPr>
          <w:t>64@</w:t>
        </w:r>
        <w:r>
          <w:rPr>
            <w:rStyle w:val="InternetLink"/>
            <w:spacing w:val="-3"/>
            <w:sz w:val="28"/>
            <w:szCs w:val="28"/>
            <w:lang w:val="en-US"/>
          </w:rPr>
          <w:t>mail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autoSpaceDE w:val="fals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.  Предпосылк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фессиональная  заинтересованность  школьного библиотекаря  в формировани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учащихся системных читательских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ая потребность  поддержания и укрепления позиций печатной кни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еобходимость содействия  педагогам  в воспитании культуры чтения, повы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ня информационной культуры учащихся;</w:t>
      </w:r>
    </w:p>
    <w:p>
      <w:pPr>
        <w:pStyle w:val="Normal"/>
        <w:rPr/>
      </w:pPr>
      <w:r>
        <w:rPr>
          <w:sz w:val="28"/>
          <w:szCs w:val="28"/>
        </w:rPr>
        <w:t xml:space="preserve">4. Необходимость раскрытия возможностей фонда школьной библиотеки в помощь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образованию учащихся;</w:t>
      </w:r>
    </w:p>
    <w:p>
      <w:pPr>
        <w:pStyle w:val="Normal"/>
        <w:rPr/>
      </w:pPr>
      <w:r>
        <w:rPr>
          <w:sz w:val="28"/>
          <w:szCs w:val="28"/>
        </w:rPr>
        <w:t xml:space="preserve">5. Социальная необходимость повышения  престижа  школьной библиотеки и е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и в социуме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3. Актуальность  проект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Библиотека должна быть сердцем и мозгом школ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м, где ученик, учитель и библиотекар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аются ежедневно для совместной работ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де исподволь воспитывается потребност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знаниях, в поиске, в самообразовании»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Андерсон Я.А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едеральные государственные образовательные стандарты предъявляют высокие требования к образовательному и воспитательному процессам в школах. В связи с этим повысились требования и к  школьной  библиотеке, как к структурному подразделению школы. Она перестала быть «пунктом выдачи учебников и книг» и  является полноценным участником образовательной деятельности  школы,  помощником педагогов в реализации учебных и воспитательных програм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овременная</w:t>
      </w:r>
      <w:r>
        <w:rPr>
          <w:b/>
          <w:sz w:val="28"/>
          <w:szCs w:val="28"/>
        </w:rPr>
        <w:t xml:space="preserve"> б</w:t>
      </w:r>
      <w:r>
        <w:rPr>
          <w:sz w:val="28"/>
          <w:szCs w:val="28"/>
        </w:rPr>
        <w:t>иблиотека – это место, где аккумулируются  школьные источники информации, базы данных, где участники образовательного процесса встречаются для самообразования и общения. Условия  для этого в школьных библиотеках имеются и сейчас главная задача - привлечь в стены библиотек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анствуя по просторам Интернета, нынешние школьники исключают из своей жизни традиционные формы информации - книги на печатной основе. Если учащиеся 1 – 4 классов регулярно пользуются школьными библиотеками, то с 5 класса  происходит спад интереса к книге. В рамках данного проекта хочется  помочь пятиклассникам найти в своём жизненном расписании место традиционной кни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чему при переходе учеников  из начальной школы  в основную школу,  снижается их читательская активность?  Для ответа на заданный вопрос, в сентябре 2016 года был проведён опрос учащихся 6-8 классов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опроса было выявлено несколько прич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ало  современной  литературы для среднего школьного возраста – 19% ;</w:t>
      </w:r>
    </w:p>
    <w:p>
      <w:pPr>
        <w:pStyle w:val="Normal"/>
        <w:rPr/>
      </w:pPr>
      <w:r>
        <w:rPr>
          <w:sz w:val="28"/>
          <w:szCs w:val="28"/>
        </w:rPr>
        <w:t>* Нет интересных  журналов – 14%;</w:t>
      </w:r>
    </w:p>
    <w:p>
      <w:pPr>
        <w:pStyle w:val="Normal"/>
        <w:rPr/>
      </w:pPr>
      <w:r>
        <w:rPr>
          <w:sz w:val="28"/>
          <w:szCs w:val="28"/>
        </w:rPr>
        <w:t>* Нет ИКТ и копировальной техники для  самостоятельной деятельности – 11%;</w:t>
      </w:r>
    </w:p>
    <w:p>
      <w:pPr>
        <w:pStyle w:val="Normal"/>
        <w:rPr/>
      </w:pPr>
      <w:r>
        <w:rPr>
          <w:sz w:val="28"/>
          <w:szCs w:val="28"/>
        </w:rPr>
        <w:t>* Библиотека не привлекает эстетически – устаревший интерьер – 1%;</w:t>
      </w:r>
    </w:p>
    <w:p>
      <w:pPr>
        <w:pStyle w:val="Normal"/>
        <w:rPr/>
      </w:pPr>
      <w:r>
        <w:rPr>
          <w:sz w:val="28"/>
          <w:szCs w:val="28"/>
        </w:rPr>
        <w:t>* Нет времени на чтение из-за высокой загруженности уроками – 24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Читаю в городской библиотеке, имею домашнюю библиотеку - 9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Читаю электронные книги – 1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купаю книги – 5%</w:t>
      </w:r>
    </w:p>
    <w:p>
      <w:pPr>
        <w:pStyle w:val="Normal"/>
        <w:rPr/>
      </w:pPr>
      <w:r>
        <w:rPr>
          <w:sz w:val="28"/>
          <w:szCs w:val="28"/>
        </w:rPr>
        <w:t>* Не хочу, не люблю – 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атрудняюсь ответить – 2%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Актуальность проекта подтверждают результаты  ежегодного мониторинга читательской активности. При проведении анализа читательских формуляров выяснилось, что самые мало  читающие школьники – это обучающиеся 6-8 классов.  В 5-х  классах более  50% детей ещё пользуются библиотекой. Необходимо сохранить и приумножить их интерес к книге. Поэтому аудитория проекта именно 5 класс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ый проект актуален ещё и потому, что это дополнительная возможность  общения с одноклассниками. На массовых мероприятиях дети работают в группах, обсуждают различные темы, обмениваются мнениями. Возможно  и виртуальное общение с участниками проекта в сети Интернет. Мероприятия проекта призваны содействовать  расширению кругозора, образного мышления и словарного запаса школьников. Некоторые задания на дом требуют участия родителей. Это способствует более тесному  общению в сем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ый проект – это попытка школьной библиотеки объединить вокруг себя всех, кто заинтересован в воспитании настоящего чит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                      </w:t>
      </w:r>
      <w:r>
        <w:rPr>
          <w:b/>
          <w:spacing w:val="-2"/>
          <w:sz w:val="28"/>
          <w:szCs w:val="28"/>
        </w:rPr>
        <w:t>4. Описание проекта</w:t>
      </w:r>
    </w:p>
    <w:p>
      <w:pPr>
        <w:pStyle w:val="Normal"/>
        <w:shd w:fill="FFFFFF" w:val="clear"/>
        <w:spacing w:before="280" w:after="280"/>
        <w:ind w:right="48" w:hanging="0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pacing w:val="-4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иблиотечный проект «Непрерывное чтение из класса в класс» р</w:t>
      </w:r>
      <w:r>
        <w:rPr>
          <w:sz w:val="28"/>
          <w:szCs w:val="28"/>
        </w:rPr>
        <w:t>азработан  и готов к реализации школьной библиотекой  МАОУ «СОШ №3» г.Нурлат в 2017-18 учебном году.</w:t>
      </w:r>
      <w:r>
        <w:rPr>
          <w:color w:val="000000"/>
          <w:sz w:val="28"/>
          <w:szCs w:val="28"/>
        </w:rPr>
        <w:t xml:space="preserve"> В рамках проекта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к сотрудничеству приглашаются учащиеся  пятых классов и их родители,  педагоги, психолог и библиотекарь </w:t>
      </w:r>
      <w:r>
        <w:rPr>
          <w:sz w:val="28"/>
          <w:szCs w:val="28"/>
        </w:rPr>
        <w:t xml:space="preserve">городского филиала №2 МБУ «МЦБ». </w:t>
      </w:r>
      <w:r>
        <w:rPr>
          <w:color w:val="000000"/>
          <w:spacing w:val="1"/>
          <w:sz w:val="28"/>
          <w:szCs w:val="28"/>
        </w:rPr>
        <w:t>Данное сотрудничество даёт надежду на более эффективный результат в воспитании у школьников системных читательских качеств. М</w:t>
      </w:r>
      <w:r>
        <w:rPr>
          <w:color w:val="000000"/>
          <w:spacing w:val="-4"/>
          <w:sz w:val="28"/>
          <w:szCs w:val="28"/>
        </w:rPr>
        <w:t>ы хотим </w:t>
      </w:r>
      <w:r>
        <w:rPr>
          <w:color w:val="000000"/>
          <w:spacing w:val="3"/>
          <w:sz w:val="28"/>
          <w:szCs w:val="28"/>
        </w:rPr>
        <w:t xml:space="preserve">привить детям больше, чем умение, больше, чем привычку, -   </w:t>
      </w:r>
      <w:r>
        <w:rPr>
          <w:b/>
          <w:bCs/>
          <w:i/>
          <w:iCs/>
          <w:spacing w:val="3"/>
          <w:sz w:val="28"/>
          <w:szCs w:val="28"/>
        </w:rPr>
        <w:t>любовь к </w:t>
      </w:r>
      <w:r>
        <w:rPr>
          <w:b/>
          <w:bCs/>
          <w:i/>
          <w:iCs/>
          <w:spacing w:val="1"/>
          <w:sz w:val="28"/>
          <w:szCs w:val="28"/>
        </w:rPr>
        <w:t>чт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того, чтобы школьники 5 классов пользовались  библиотекой так же активно, как в начальной школе, необходимо сохранить связь детей с библиотекой и библиотекарем. Проект начинает работать в пятом  классе, но получит  своё продолжение в 6,7,8 классах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 проекте используются библиотечные и педагогические формы мероприятий: викторины, библиотечно-библиографические уроки, уроки у  книжной выставки, беседы, бинарные уроки, путешествия, презентации, конкурсы и т.д. Предусмотрена совместная творческая деятельность родителей и детей. Родители  призваны участвовать в руководстве чтением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формы работы направлены на повышение уровня информационной грамотности,  расширение кругозора школьников, на развитие и  поддержание их читательской активности и культуры чтения, на раскрытие возможностей библиотечного фон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имая во внимание то, что в понятии многих нынешних школьников компьютер  и  Интернет -  это актуально и современно, а библиотека и книга – это «прошлый век», необходимо  найти пути примирение двух составляющих  образования: книги и компьютера. Для этого в проекте используются Интернет - технологии и ресурсы Сети, которые  позволяет вовлечь большее количество учащихся в активное чтение и творчество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четание традиционных и инновационных форм библиотечной работы способствует привлечению читателей в стены школьной библиотеки. Информационная поддержка библиотекой проектной и исследовательской деятельности школьников  поможет учащимся составить правильное впечатление о роли библиотеки в образовательном процессе школы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«Непрерывное чтение из класса в класс»  требует от всех его участников  постоянного самообразования  и  практического применения полученных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иблиотекарь становится инициатором интересных начинаний, стимулирует самостоятельную активность чит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ресно – это слово должно стать ключевым при посещении читателями школьной библиотеки в рамках проекта «Непрерывное чтение из класса в клас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5 .Участники проекта: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ающиеся  5 «А» и 5 «Б»  классов МАОУ «СОШ №3» г.Нурла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 МАОУ «СОШ №3» г.Нурла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едующий библиотекой МАОУ «СОШ №3» г.Нурла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 - психолог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 обучающихся 5 классов МАОУ «СОШ №3» г.Нурла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блиотекарь городского филиала №2 МБУ «МЦБ» Нурлатского муниципального района Р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Целевая группа проекта:</w:t>
      </w:r>
    </w:p>
    <w:p>
      <w:pPr>
        <w:pStyle w:val="Normal"/>
        <w:widowControl w:val="false"/>
        <w:shd w:fill="FFFFFF" w:val="clear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учающиеся 5 «А» и 5 «Б» классов МАОУ «СОШ №3» г.Нурлат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7. Цель и задачи проекта: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здание в библиотеке МАОУ «СОШ №3» г.Нурлат,  воспитательного  пространства, обеспечивающего условия для поддержания уровня  читательской активности школьников начальных классов при переходе в 5 класс основной школ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строение системы воспитательной работы, направленной на повышение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навательного интереса обучающихся 5-х классов к книге и чт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дготовка цикла мероприятий, для совершенствова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ллектуальных, коммуникативных и читательских навыков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условий для информационной  поддержки учебно-исследователь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4. Вовлечение родителей  в руководство  чтением школьников;</w:t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 Разработка плана профессионального сотрудничества школьного библиотекаря и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библиотекаря филиала №2 ЦРБ;</w:t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. Расширение «библиотечных границ» для  учащихся 5-х классов через взаимодействие </w:t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библиотек двух систем: школьной и масс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лама деятельности школьной библиотеки в социуме через публикации  в СМ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ти Интернет.</w:t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8. Этапы реализаци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готовительный:</w:t>
      </w:r>
      <w:r>
        <w:rPr>
          <w:sz w:val="28"/>
          <w:szCs w:val="28"/>
        </w:rPr>
        <w:t xml:space="preserve"> 2016-17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литературу и Интернет-ресурсы по теме проек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ть дидактические материалы для реализации проекта: анкеты, тесты, буклеты, рекомендательные указатели литературы, памят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результаты мониторинга основных показаний библиотеки с 2010 по 2016 го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ть качественный анализ читательской активности учащихся 4 классов за 2016 – 17 учебный год, выявить проблемы и разработать  план по их решени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ть цикл родительских собраний о ценности семейного чт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динамику популярности школьной библиотеки в социуме, подготовить рекламные мероприятия для продвижения проек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ть  план массовых мероприяти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сти анкетирование родителей и учащихся 4 класс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упить детскую литературу, оформить подписку на журнал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упить компьютерную и множительную техник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шить вопрос с обеспечением библиотеки качественным подключением к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ой</w:t>
      </w:r>
      <w:r>
        <w:rPr>
          <w:sz w:val="28"/>
          <w:szCs w:val="28"/>
        </w:rPr>
        <w:t xml:space="preserve"> 2017-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аправленных на развитие читательской активности и информационной грамотности  обучающихся МАОУ «СОШ №3» г.Нурлат РТ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щита конкурсных исследовательских и творческих работ участников проек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ощрение и награждение участников проек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дение акций « Белый журавлик», «Доброе дело два века живёт», «Читаем малышам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на тем: «Роль книги в семейном воспитании», «Читающая мама – читающий малыш», «Чтение – вот лучшее учение», «</w:t>
      </w:r>
      <w:r>
        <w:rPr>
          <w:bCs/>
          <w:sz w:val="28"/>
          <w:szCs w:val="28"/>
        </w:rPr>
        <w:t>Использование Интернет – ресурсов для повышения уровня грамотности детей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дение «Дневника проекта» на сайте библиотеки МАОУ «СОШ №3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пуск печатной продукции: сборник авторских стихотворений победителей конкурса «Золотое пёрышко», сборник исследовательских работ читателей библиоте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ительный </w:t>
      </w:r>
      <w:r>
        <w:rPr>
          <w:sz w:val="28"/>
          <w:szCs w:val="28"/>
        </w:rPr>
        <w:t>май-июнь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тоговое анкетирование родителей и учащихся, сравнительный анализ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в анкетирования 2017 г. и 2018 г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читательских формуляров, качественный и количественны анализ результативности проек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ение результатов реализации проекта на педагогическом совете, родительском собрании, семинаре РМО школьных библиотекар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бликация исследовательских работ читателей библиотеки в школьном сборнике и на сайте библиоте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бликация информации о результатах реализации проекта в СМИ, на сайте школы, 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9. Эффективность проекта:</w:t>
      </w:r>
    </w:p>
    <w:p>
      <w:pPr>
        <w:pStyle w:val="TextBody"/>
        <w:numPr>
          <w:ilvl w:val="0"/>
          <w:numId w:val="4"/>
        </w:numPr>
        <w:kinsoku w:val="false"/>
        <w:overflowPunct w:val="false"/>
        <w:rPr/>
      </w:pPr>
      <w:r>
        <w:rPr>
          <w:spacing w:val="-1"/>
          <w:sz w:val="28"/>
          <w:szCs w:val="28"/>
        </w:rPr>
        <w:t>Повышение основных количественных и качественных показателей  обучающихся  5 классов в  школьной библиотеке за 2017-18 учебный год;</w:t>
      </w:r>
    </w:p>
    <w:p>
      <w:pPr>
        <w:pStyle w:val="TextBody"/>
        <w:numPr>
          <w:ilvl w:val="0"/>
          <w:numId w:val="4"/>
        </w:numPr>
        <w:kinsoku w:val="false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активности школьников на внеклассных мероприятиях;</w:t>
      </w:r>
    </w:p>
    <w:p>
      <w:pPr>
        <w:pStyle w:val="TextBody"/>
        <w:kinsoku w:val="false"/>
        <w:overflowPunct w:val="false"/>
        <w:rPr/>
      </w:pPr>
      <w:r>
        <w:rPr>
          <w:spacing w:val="-1"/>
          <w:sz w:val="28"/>
          <w:szCs w:val="28"/>
        </w:rPr>
        <w:t xml:space="preserve">3.  Приобретение  учащимися 5 класса привычки регулярного чтения для  души и   </w:t>
      </w:r>
    </w:p>
    <w:p>
      <w:pPr>
        <w:pStyle w:val="TextBody"/>
        <w:kinsoku w:val="false"/>
        <w:overflowPunct w:val="false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само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Сохранение у мало читающей  группы   пятиклассников  читатель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ности  на уровне  2016-17 учебн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Развитие индивидуальных способностей школьников посредством учас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курсах исследовательских и творчески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Более тесное взаимодействие  учащихся 5 классов с родител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класс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Дальнейшее участие родителей  в руководстве чтением детей.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 Эффективность мероприятий проекта отслежив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количеству участников в мероприятиях, акциях, конкурс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количественным результатам анализа читательских формуляров в школьной и массовой библиотеках (посещение, книговыдач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количеству награждённых грамотами, благодарственными письм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количеству конкурсных и творческих работ школьников и родителе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результатам анкетирования школьников, родителей и педагогов в начале и конце 2017-18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                                   </w:t>
      </w:r>
      <w:r>
        <w:rPr>
          <w:b/>
          <w:sz w:val="28"/>
          <w:szCs w:val="28"/>
        </w:rPr>
        <w:t>10. Ожидаемые результаты: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учащимися  5 классов навыков систематического чтения;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ыработка привычки посещать библиотеку в течение всего образовательного процесс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иобретение учащимися навыка самостоятельного пользования фондами школьной библиотек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sz w:val="28"/>
          <w:szCs w:val="28"/>
        </w:rPr>
        <w:t>Повышение уровня информационной  культуры учащихся, р</w:t>
      </w:r>
      <w:r>
        <w:rPr>
          <w:bCs/>
          <w:sz w:val="28"/>
          <w:szCs w:val="28"/>
        </w:rPr>
        <w:t>асширение кругозора и словарного запас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ое сотрудничество с родителями  в  руководстве детским чтением;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11. Риски реализации проекта и пути их преодол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815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Рис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Условия возникновения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Пути преодоления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елание школьников участвовать в мероприятиях проект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Недостаток времени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Отсутствие навыко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систематического чтения 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регулярного посещен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библиотеки. 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Проведение виктор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и опросов в  социа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сетях, через сайт библиоте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ки, проведение виртуаль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ных мероприятий с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согласия родите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работа с пассивным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детьми, с привлечением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родителей и класс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руководите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Составление индивидуаль-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ного плана чт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рекомендательных списко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литературы и  Интернет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ресурсов и т.д.)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елание родителей сотрудничать в рамках проект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Недостаток времени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Равнодушное отнош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к вопросам руководств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чтением детей 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недооценка рол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чтения в жизни школьника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Беседы библиотекаря  н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родительских собраниях 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ценности чтения в воспит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нии школьников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 Беседы психолог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классного руководителя 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необходимости соучаст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родителей в развитии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воспитании школьников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елание детей читать предложенные книги и журнал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Отсутствие навы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чтения литератур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выходящей за рамк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школьной программы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лабая техника чтения.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Громкие чтения небольш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произведений библиоте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карем, учителем, родителя-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2. Чтение по  ролям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Показ буктрейлеров 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книгам с целью рекламы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Реклама электро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версий  книг с трансляцией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в социальной сети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Реклама фильмов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поставленных по данным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книгам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Дальнейшее развитие проект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sz w:val="28"/>
          <w:szCs w:val="28"/>
        </w:rPr>
        <w:t xml:space="preserve">1. Продолжение взаимодействия  школьной и массовой библиотек </w:t>
      </w:r>
    </w:p>
    <w:p>
      <w:pPr>
        <w:pStyle w:val="TextBody"/>
        <w:kinsoku w:val="false"/>
        <w:overflowPunct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для мотивации учащихся школы №3 к регулярному использованию библиотечных </w:t>
      </w:r>
    </w:p>
    <w:p>
      <w:pPr>
        <w:pStyle w:val="TextBody"/>
        <w:kinsoku w:val="false"/>
        <w:overflowPunct w:val="false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фондов и услуг; </w:t>
      </w:r>
    </w:p>
    <w:p>
      <w:pPr>
        <w:pStyle w:val="TextBody"/>
        <w:kinsoku w:val="false"/>
        <w:overflowPunct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 Разработка  и реализация следующих этапов проекта «Непрерывное чтение </w:t>
      </w:r>
    </w:p>
    <w:p>
      <w:pPr>
        <w:pStyle w:val="TextBody"/>
        <w:kinsoku w:val="false"/>
        <w:overflowPunct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из класса в класс» для учащихся  6,7,8 классов (2018-21 учебные  годы);</w:t>
      </w:r>
    </w:p>
    <w:p>
      <w:pPr>
        <w:pStyle w:val="TextBody"/>
        <w:kinsoku w:val="false"/>
        <w:overflowPunct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При  достижении положительной динамики по основным показателям библиотеки и  </w:t>
      </w:r>
    </w:p>
    <w:p>
      <w:pPr>
        <w:pStyle w:val="TextBody"/>
        <w:kinsoku w:val="false"/>
        <w:overflowPunct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эффективных результатов реализации проекта в 2017-18 году, цикл мероприятий </w:t>
      </w:r>
    </w:p>
    <w:p>
      <w:pPr>
        <w:pStyle w:val="TextBody"/>
        <w:kinsoku w:val="false"/>
        <w:overflowPunct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проекта будет включен в ежегодный план работы библиотеки МАОУ «СОШ №3» </w:t>
      </w:r>
    </w:p>
    <w:p>
      <w:pPr>
        <w:pStyle w:val="TextBody"/>
        <w:kinsoku w:val="false"/>
        <w:overflowPunct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г.Нурлат;</w:t>
      </w:r>
    </w:p>
    <w:p>
      <w:pPr>
        <w:pStyle w:val="TextBody"/>
        <w:kinsoku w:val="false"/>
        <w:overflowPunct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  Авторские  мероприятия проекта  будут опубликованы  в свободном доступе </w:t>
      </w:r>
    </w:p>
    <w:p>
      <w:pPr>
        <w:pStyle w:val="TextBody"/>
        <w:kinsoku w:val="false"/>
        <w:overflowPunct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на сайте школьной  библиотеки МАОУ «СОШ №3» г.Нурлат  и в электронном </w:t>
      </w:r>
    </w:p>
    <w:p>
      <w:pPr>
        <w:pStyle w:val="TextBody"/>
        <w:kinsoku w:val="false"/>
        <w:overflowPunct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журнале «Педагогический мир»;</w:t>
      </w:r>
    </w:p>
    <w:p>
      <w:pPr>
        <w:pStyle w:val="TextBody"/>
        <w:kinsoku w:val="false"/>
        <w:overflowPunct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 Дальнейшая реклама деятельности  школьной библиотеки МАОУ «СОШ №3» </w:t>
      </w:r>
    </w:p>
    <w:p>
      <w:pPr>
        <w:pStyle w:val="TextBody"/>
        <w:kinsoku w:val="false"/>
        <w:overflowPunct w:val="false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г.Нурлат в социуме через опубликование хода  и результатов  реализации проекта;</w:t>
      </w:r>
    </w:p>
    <w:p>
      <w:pPr>
        <w:pStyle w:val="TextBody"/>
        <w:kinsoku w:val="false"/>
        <w:overflowPunct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 Продолжение  взаимодействия библиотекаря, педагогов, родителей для развития </w:t>
      </w:r>
    </w:p>
    <w:p>
      <w:pPr>
        <w:pStyle w:val="TextBody"/>
        <w:kinsoku w:val="false"/>
        <w:overflowPunct w:val="false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тях качеств активного читателя и пользователя библиотеки</w:t>
      </w:r>
      <w:r>
        <w:rPr/>
        <w:t>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 Заключ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pacing w:val="-4"/>
          <w:sz w:val="28"/>
          <w:szCs w:val="28"/>
        </w:rPr>
        <w:t>Чтобы р</w:t>
      </w:r>
      <w:r>
        <w:rPr>
          <w:spacing w:val="-4"/>
          <w:sz w:val="28"/>
          <w:szCs w:val="28"/>
        </w:rPr>
        <w:t>ебен</w:t>
      </w:r>
      <w:r>
        <w:rPr>
          <w:color w:val="000000"/>
          <w:spacing w:val="-4"/>
          <w:sz w:val="28"/>
          <w:szCs w:val="28"/>
        </w:rPr>
        <w:t>ок   взял в руки книгу, ему нужна  помощь</w:t>
      </w:r>
      <w:r>
        <w:rPr>
          <w:color w:val="000000"/>
          <w:spacing w:val="-3"/>
          <w:sz w:val="28"/>
          <w:szCs w:val="28"/>
        </w:rPr>
        <w:t xml:space="preserve"> взрослых. Это, в первую очередь, родители. Но </w:t>
      </w:r>
      <w:r>
        <w:rPr>
          <w:color w:val="000000"/>
          <w:spacing w:val="1"/>
          <w:sz w:val="28"/>
          <w:szCs w:val="28"/>
        </w:rPr>
        <w:t xml:space="preserve"> русская пословица гласит: «Один в поле не воин», поэтому для воспитания у ребёнка читательских качеств  необходимо привлекать к  данному процессу всех заинтересованных людей. </w:t>
      </w:r>
      <w:r>
        <w:rPr>
          <w:sz w:val="28"/>
          <w:szCs w:val="28"/>
        </w:rPr>
        <w:t>Родители обязаны с дошкольного возраста прививать  детям любовь к  чтению и книге.  В школе - учитель и библиотекарь должны   помочь им сохранить эту любовь и  через библиотечные ресурсы  развить  интерес к обучению и самообразованию.</w:t>
      </w:r>
      <w:r>
        <w:rPr>
          <w:b/>
          <w:bCs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 или не читать - каждый решает для себя индивидуально. Но все понимают, что без чтенья нет ученья.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ь книги по школьной программе необходимо, но из-за недостатка времени дети могут опоздать на встречу с авторами и их книгами, которых просто нет в школьных учебниках. Расширить литературный кругозор школьников, познакомить  их с лучшими произведениями российской детской литературы, научить их пользоваться библиотекой и  читать для души – вот основная миссия проекта «Непрерывное чтение из класса в класс».</w:t>
      </w:r>
    </w:p>
    <w:p>
      <w:pPr>
        <w:pStyle w:val="Normal"/>
        <w:shd w:fill="FFFFFF" w:val="clear"/>
        <w:spacing w:before="280" w:after="280"/>
        <w:ind w:right="48" w:hanging="0"/>
        <w:rPr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14. Список  использованных документов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едеральный государственный образовательный стандарт общего образования.- / Редактор Казакова А.А..- М.: Просвещение, 2016,- 53с.- (Стандарты второго поколения)</w:t>
      </w:r>
      <w:r>
        <w:rPr>
          <w:b/>
          <w:sz w:val="28"/>
          <w:szCs w:val="28"/>
        </w:rPr>
        <w:t xml:space="preserve">;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«Национальная программа поддержки и развития чтения в России на 2007-2020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ды» (утверждён Федеральным агенством по печати и массовым коммуникациям и Российским книжным союзом» 24.11.2002г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2E372A"/>
          <w:sz w:val="28"/>
          <w:szCs w:val="28"/>
        </w:rPr>
        <w:t>Конвенция о правах ребенка</w:t>
      </w:r>
      <w:r>
        <w:rPr>
          <w:rStyle w:val="Appleconvertedspace"/>
          <w:color w:val="2E372A"/>
          <w:sz w:val="28"/>
          <w:szCs w:val="28"/>
        </w:rPr>
        <w:t> 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2E372A"/>
          <w:sz w:val="28"/>
          <w:szCs w:val="28"/>
        </w:rPr>
        <w:t>Закон Республики Татарстан "О библиотеках и библиотечном деле"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2E372A"/>
          <w:sz w:val="28"/>
          <w:szCs w:val="28"/>
        </w:rPr>
        <w:t>Федеральный Закон Российской Федерации "О библиотечном деле"</w:t>
      </w:r>
      <w:r>
        <w:rPr>
          <w:rStyle w:val="Appleconvertedspace"/>
          <w:color w:val="2E372A"/>
          <w:sz w:val="28"/>
          <w:szCs w:val="28"/>
        </w:rPr>
        <w:t>.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9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tulka64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9:00Z</dcterms:created>
  <dc:creator>User</dc:creator>
  <dc:description/>
  <cp:keywords/>
  <dc:language>en-US</dc:language>
  <cp:lastModifiedBy>User</cp:lastModifiedBy>
  <cp:lastPrinted>2017-10-08T18:39:00Z</cp:lastPrinted>
  <dcterms:modified xsi:type="dcterms:W3CDTF">2002-01-01T00:28:00Z</dcterms:modified>
  <cp:revision>119</cp:revision>
  <dc:subject/>
  <dc:title>Муниципальное автономное общеобразовательное учреждение «СОШ №3» г</dc:title>
</cp:coreProperties>
</file>